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CE: Decision on change in dat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Mar 2017, Khanh Hoa Power Centrifugal Concrete Joint Stock Company announced the decision on change in date of holding annual General Meeting of Shareholders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before the change: 8h00 on 21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 after the change: 8h00 on 22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9T07:56:00Z</dcterms:modified>
  <cp:revision>39</cp:revision>
  <dc:subject/>
  <dc:title>LO5: General Mandate 2016</dc:title>
</cp:coreProperties>
</file>